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брської міської ради</w:t>
      </w:r>
    </w:p>
    <w:p>
      <w:pPr>
        <w:pStyle w:val="Normal"/>
        <w:spacing w:lineRule="atLeast" w:line="264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/>
        </w:rPr>
        <w:t>від 25 вересня 2025 рок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  <w:lang w:val="uk-UA" w:eastAsia="ru-RU"/>
        </w:rPr>
        <w:t xml:space="preserve"> 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 Н Ф О Р М А Ц І Я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конавчого комітету Бібрської міської ради про оголошення конкурсу з відбору суб’єктів оціночної діяльності, які будуть залучені до проведення незалежної оцінки об’єкта комунального майна територіальної громади</w:t>
      </w:r>
    </w:p>
    <w:p>
      <w:pPr>
        <w:pStyle w:val="Normal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 об’єкта оцінки: приміщень громадської будівлі – нежитлове приміщення – будівля котельні (площею 97,7 кв.м – згідно з технічним паспортом будівлі)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цезнаходження об’єкта оцінки: 81220, Львівська область, Львівський район, місто Бібрка, вул. Стуса В, будинок 41-Б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та проведення незалежної оцінки: визначення ринкової вартості об’єкта з метою його подальшої передачі в оренду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явність об’єктів, що містять державну таємницю – ні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ата оцінки (дата, на яку проводиться оцінка майна) – згідно з договором про надання послуг на оцінку майна. 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ермін надання послуги – 7 (сім) календарних днів після над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суб’єкту оціночної діяль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сіх вихідних даних об’єкта оцінки, технічного паспорта і підписання договору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нкурсний відбір відбудеться за процедурою, встановленою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наказом Фонду державного майна України від 31.12.2015 № 2075, Законами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Про приватизацію невеликих державних підприємств (малу приватизацію)», «Про оцінку майна, майнових прав та професійну оціночну діяльність в Україні»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мовник послуг з оцінки: Виконавчий комітет Бібрської міської ради Львівського район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Львівської області, телефон: (+380-3263) 4-32-35, електронна адрес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bibrka.rada@gmail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обу – платника робіт з оцінки буде визначено відповідно до чинного законодавства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участі в конкурсі допускаються претенденти, які діють на підставі чинного сертифікату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1.1 «Оцінка нерухомих речей (нерухомого майна, нерухомості), у тому числі земельних ділянок, та майнових прав на ни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твердних документів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right="0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ява про участь у конкурсі з відбору суб’єктів оціночної діяльності за встановленою формою (згідно з додатком 4 до Положенн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ормація про претендента (згідно з додатком 5 до Положенн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0"/>
        <w:ind w:left="425" w:right="0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курсних пропозицій, запечатаних в окремому конверті, щодо вартості надання послуг з оцінки, калькуляції витрат, пов’язаних з наданням таких послуг, а також строку їх виконання у календарних дн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0"/>
        <w:ind w:left="425" w:right="0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та підписання звіту про оцінку майна (згідно з додатком 3 до Положення).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 час врахування досвіду учасника конкурсу та (або) оцінювачів конкурсною комісією буде враховуватись практичний досвід з оцінки нерухомого майна (приміщень, окремих будівель, споруд), подібного до зазначеного об’єкта оцінки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разі невідповідності, неповноти конкурсної документації або її несвоєчасного подання претендент до участі в конкурсі не допускається.</w:t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чікувана найбільша ціна послуг з оцінки об’єктів, яка буде розглядатися конкурсн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/>
        </w:rPr>
        <w:t>комісією під час обрання переможця становить 4,0 тис. грн за об’єкт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цезнаходження конкурсної комісії: 81220, Львівська область, Львівський район, м.Бібрка, вул.Тарнавського, 22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нкурсна документація приймається виконавчим комітетом Бібрської міської ради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/>
        </w:rPr>
        <w:t>17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/>
        </w:rPr>
        <w:t xml:space="preserve">15 жовт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025 року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-підприємця, який подає конкурсну документацію.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курс відбудеться у приміщенні Бібрської міської ради (Львівська область, Львівський район, м. Бібрка, вул. Тарнавського, 22) 16 жовтня 2025 року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/>
        </w:rPr>
        <w:t xml:space="preserve"> 12: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д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204" w:after="20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а конкурсної коміс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ab/>
        <w:tab/>
        <w:tab/>
        <w:tab/>
        <w:tab/>
        <w:t>Володимир ПОЛОМАНИЙ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000000"/>
        <w:lang w:val="uk-UA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List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uk-UA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000000"/>
      <w:sz w:val="24"/>
      <w:szCs w:val="24"/>
      <w:lang w:val="uk-UA" w:eastAsia="ru-RU"/>
    </w:rPr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7">
    <w:name w:val="Текст у виносці Знак"/>
    <w:qFormat/>
    <w:rPr>
      <w:rFonts w:ascii="Segoe UI" w:hAnsi="Segoe UI" w:eastAsia="Calibri" w:cs="Segoe UI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21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Покажчик"/>
    <w:basedOn w:val="Normal"/>
    <w:next w:val="Style22"/>
    <w:qFormat/>
    <w:pPr>
      <w:suppressLineNumbers/>
    </w:pPr>
    <w:rPr>
      <w:rFonts w:cs="Arial Unicode MS;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 об'єкта2"/>
    <w:basedOn w:val="Normal"/>
    <w:next w:val="Style20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Звичайний (веб)"/>
    <w:basedOn w:val="Normal"/>
    <w:next w:val="1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Style23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 w:eastAsia="zh-CN"/>
    </w:rPr>
  </w:style>
  <w:style w:type="paragraph" w:styleId="Style23">
    <w:name w:val="Абзац списку"/>
    <w:basedOn w:val="Normal"/>
    <w:next w:val="Default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next w:val="Caption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ar-SA"/>
    </w:rPr>
  </w:style>
  <w:style w:type="paragraph" w:styleId="Caption1">
    <w:name w:val="caption"/>
    <w:basedOn w:val="Normal"/>
    <w:next w:val="111"/>
    <w:qFormat/>
    <w:pPr>
      <w:jc w:val="center"/>
    </w:pPr>
    <w:rPr>
      <w:rFonts w:eastAsia="Times New Roman"/>
      <w:sz w:val="26"/>
      <w:szCs w:val="20"/>
    </w:rPr>
  </w:style>
  <w:style w:type="paragraph" w:styleId="111">
    <w:name w:val="Заголовок 11"/>
    <w:basedOn w:val="Normal"/>
    <w:next w:val="BalloonText"/>
    <w:qFormat/>
    <w:pPr>
      <w:widowControl w:val="false"/>
      <w:numPr>
        <w:ilvl w:val="0"/>
        <w:numId w:val="0"/>
      </w:numPr>
      <w:spacing w:before="90" w:after="0"/>
      <w:ind w:left="1120" w:right="1128" w:hanging="0"/>
      <w:jc w:val="center"/>
    </w:pPr>
    <w:rPr>
      <w:rFonts w:eastAsia="Times New Roman"/>
      <w:b/>
      <w:bCs/>
      <w:sz w:val="24"/>
      <w:szCs w:val="24"/>
      <w:lang w:bidi="uk-UA"/>
    </w:rPr>
  </w:style>
  <w:style w:type="paragraph" w:styleId="BalloonText">
    <w:name w:val="Balloon Text"/>
    <w:basedOn w:val="Normal"/>
    <w:next w:val="Style24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next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ind w:left="75" w:right="0" w:hanging="0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 об'є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0:00Z</dcterms:created>
  <dc:creator>Admin</dc:creator>
  <dc:description/>
  <dc:language>en-US</dc:language>
  <cp:lastModifiedBy/>
  <cp:lastPrinted>1995-11-21T17:41:00Z</cp:lastPrinted>
  <dcterms:modified xsi:type="dcterms:W3CDTF">2025-09-26T07:44:24Z</dcterms:modified>
  <cp:revision>11</cp:revision>
  <dc:subject/>
  <dc:title/>
</cp:coreProperties>
</file>